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5/99, DE 17 DE NOVEMB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ere cargos e atribuições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nas  Secretarias  Municipai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Coordenadoria de Defesa Civil, os cargos que compõe sua estrutura e respectivas atribuições, ficam transferidos da Secretaria Municipal de Governo e Coordenação Geral para a Secretaria Municip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Secretaria Municipal de Administração providenciará a lotação dos servidores conforme determinação d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troagindo seus efeitos ao dia 1º de novembro de 199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15:00Z</dcterms:created>
  <dc:creator>MARCO LISBOA</dc:creator>
  <dc:description/>
  <dc:language>en-US</dc:language>
  <cp:lastModifiedBy>marcio</cp:lastModifiedBy>
  <cp:lastPrinted>1996-01-27T15:37:00Z</cp:lastPrinted>
  <dcterms:modified xsi:type="dcterms:W3CDTF">2001-07-14T21:41:00Z</dcterms:modified>
  <cp:revision>4</cp:revision>
  <dc:subject/>
  <dc:title>SUBSECRETARIA DE PROMOÇÃO SOCIAL</dc:title>
</cp:coreProperties>
</file>